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VMMAR - SERVIÇO DE PREVIDÊNCIA DOS SERVIDORES PÚBLICOS MUNICIPAIS DE MARACAJU - M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ISSÃO DE CONCURSO PÚBLIC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CONCURSO PÚBLICO Nº 01/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12/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RESULTADO DA PROVA TÍTUL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2"/>
          <w:szCs w:val="22"/>
        </w:rPr>
        <w:t xml:space="preserve">O CONSELHO CURADOR DO PREVMMAR - SERVIÇO DE PREVIDÊNCIA DOS SERVIDORES PÚBLICOS MUNICIPAIS DE MARACAJU - MS, Estado de Mato Grosso do Sul </w:t>
      </w:r>
      <w:r>
        <w:rPr>
          <w:sz w:val="22"/>
          <w:szCs w:val="22"/>
        </w:rPr>
        <w:t>no uso de suas atribuições e juntamente com a Comissão de Concurso Público, nomeada pela Portaria nº 1.900/2017, de 21 de dezembro de 2017 e alterações, torna público, para conhecimento dos interessados, a pontuação obtida na prova de títulos dos candidatos convocados através do Edital 011/2018 referente ao Concurso Público 01/201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DE NÍVEL SUPERI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1559"/>
        <w:gridCol w:w="99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ÍVEL SUPERIOR  / Sede  / PROCURADOR -</w:t>
            </w:r>
            <w:r>
              <w:rPr>
                <w:b/>
                <w:bCs/>
                <w:sz w:val="22"/>
                <w:szCs w:val="22"/>
              </w:rPr>
              <w:t xml:space="preserve"> ADVOGAD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AR DE SOUZA FREITAS JÚ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104.94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CSANDER MORAIS AL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852.58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MARQUES DE SÁ BA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828.288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LTON MARTINS GAR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05.73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LAUDIA DE LIMA DOA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358.63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062.79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GALV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897.57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FERREIR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415.88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FRANCISCO DÁVALO MENDO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475.4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ARIELO RAMIREZ ABAD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968.43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BARA CÂNDIDO PE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841.00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RBARA SILVA VESS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718.08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ÂNIA RAMOS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302.861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FRANÇ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530.60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IBEIRO VILL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691.14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O FABIO CARDOSO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723.20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AMARAL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.185.75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ILA DE OLIVEIRA ZA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538.33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BIANCA ALVES OM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873.13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GOMES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235.48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I HERNA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518.56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 AUGUSTO SILVA DU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.208.86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SIE RIBEIRO ARGUE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351.02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ANI SOLETTI BERT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521.6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BIA PEREZ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796.57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E SOUSA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672.043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ELLE CASTELÃO PASCU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.478.03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 AMADOR GONÇALVE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.989.6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AR DE FREITA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304.46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LUIZ CASTRIOTO DE JES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274.06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AINE MARQUE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832.0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 MACIEL V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.170.31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DES OLIVEIRA CORRÊ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083.57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DO OLIV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826.4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OLIVEIRA MI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143.11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LY LAIS K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083.46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ZIELY COSTA LE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587.21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ADRIANO FURTAD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220.30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LBERT B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74.24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BERT BASSO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148.06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MYLLE MARIANE STEIN BA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88.6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VINÍCIUS GOMES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891.771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CALDEIRA VASCONC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1.486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ONY APARECIDO LAZA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.330.68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ANTONIO D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549.81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GILLAND BONFIM D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458.33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IUSCA RIBEIRO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465.01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ÍS LOPES PINHEIRO NO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.743.5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ÍS MICHELS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101.4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ÍCIA MICAELLA DE ABREU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586.22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 SAYURI T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051.19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 HENRIQUE MACHADO ANT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912.92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NTÔNIO CRISTALDO COIM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530.08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AUGUSTO LAMPUGN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034.79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BI TALITA GONÇ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758.65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SSA MAELLY SOARES NORON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961.69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UXILIADORA MARTIN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155.94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LORÊNCIA S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772.751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PAULO AR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804.34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E FERRAZ MUNIZ BO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752.5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I BAHJAT JEBA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50.25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 DEVECHI PIC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912.071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POLETT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417.608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LON DANIEL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208.21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SANA TAMYRIS CANÇAD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.259.60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LUIZ NUNES DE FREI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.544.29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KROTH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.190.60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TEIXEIR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535.77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A LEMES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.761.04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SÉRGIO FIO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08.498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DE DEUS MO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046.66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DE QUEIROZ OGA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909.72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BARBOSA PARA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323.81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PLEUTIN ARAK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275.04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SANTOS BR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09.6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834.27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LO ALMEIDA CAR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737.4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BAU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010.21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ANE FER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322.18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VANIA SANTANA DA CONCEI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68.27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MISSIR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147.55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MARA NASCIMENTO ME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440.77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I SARAIVA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601.741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TOMIE FUKUH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245.80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ÍSE APARECIDA BOUZIZO EC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.126.4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IANA RAQUEL BAB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.327.98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SSIA MACIEL DUTRA LESC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371.04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A CRISTIANE DE SOUZA OSM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966.30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CIUS RODRIGUES CÁCE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650.29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LEI MARQUES GALD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.618.23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de Candidatos: 9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NÍVEL SUPERIOR/ Sede/ GESTOR DE AÇÕES E SERVIÇOS ORGANIZACIONAIS –</w:t>
            </w:r>
            <w:r>
              <w:rPr>
                <w:rFonts w:cs="Calibri" w:ascii="Calibri" w:hAnsi="Calibri"/>
                <w:b/>
                <w:bCs/>
              </w:rPr>
              <w:t xml:space="preserve"> CONTADOR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AJ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586.77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IDES AMANTINO ZIMERMAN LANDFEL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982.521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Y GRAZIELLY FERREIR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119.491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QUIN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375.43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DOS SANTOS ALVES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567.96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NDRO MARCIEL ALVES BEZER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467.84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RODRIGUES ALVA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148.7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NANDO DE FARIA SIL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705.09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VANE SILVA NON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014.1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AINE NOGUEIRA SILVA RAN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315.55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 DOS REIS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406.08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IAS BARBOS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487.13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LSON ESCOBAR ARR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862.48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PAULO PEREIRA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.984.71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CARLO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232.861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RICARDO DE ARAUJO DOMIN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.150.61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MERE ROCHA PEQ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.721.92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DA SILVA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003.30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I DE CARVALHO GUIMA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009.77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MIR DE SOUZ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132.631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RSON APARECID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367.04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de Candidatos: 21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NÍVEL SUPERIOR  / Sede  / ANALISTA PREVIDENCIARIO – </w:t>
            </w:r>
            <w:r>
              <w:rPr>
                <w:b/>
                <w:bCs/>
              </w:rPr>
              <w:t>ANALIS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MAGRINI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079.7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Y VIEIRA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162.03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LE NOVA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.379.84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DIEGO DA SILV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.821.38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 DANILO IBARRA ROM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372.51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ANDREA XAV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180.2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RISTINA ALVES DIAS RO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388.61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AURA RIBEIRO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021.75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UIZA SOARES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857.02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SSA LEITE DE OLIV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779.11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LY DE SOUZA DU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.493.37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FERREIRA FIGUERÓ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745.66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NOVAIS MIRANDA PERENT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.595.231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NO DOMINGOS OJE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324.52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ALARCON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.810.621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ANTONIASSI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221.52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MULINARI R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.149.45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CEZAR ARRUDA PALA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.720.36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 MORINIGO CH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.299.06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DHY ELLEN SANTOS ESQUI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.644.1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 JACINT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936.90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FERNANDA SOTO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274.07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ROCH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578.07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THIA MARA EFIGENIA DU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31.13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RODRIGUES DE CASTRO FRIG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.438.64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O DOS SANTOS ARE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.112.93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RAFAELE G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123.94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GENES BRAGA RAM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690.03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AINE M SPILKA WEN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.636.10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NA DIAS BAS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569.901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E RODRIGUES CABALL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969.95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TON DE SOUZA P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742.371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MARI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002.04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ROSALINA DE OLIVEIRA B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704.1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ELIAS DOS SANTOS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.579.661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O PASQUALIN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105.6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SON RAMÃO VAREIRO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607.41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A ALVES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079.80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DORA STRANIERI SANGU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.327.24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AEL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576.58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LINE ROSA MAME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.481.42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ANGELICA LOURE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.231.88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ELE MENDONCA M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102.73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R ANDERSON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192.94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GREJIAN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423.2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PEREIR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327.19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A APARECIDA FERREIRA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200.361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LOPES ZAATRE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171.85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ILEIA MARCONDES BARBO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742.63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LANS MAZURKEVICZ FALAVIG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176.92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A SILVA CHAR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962.54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IA LETICIA BARROS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24.57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TIEMI KOMIY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417.26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DOS SANTOS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.597.78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N ULIAN TRAMONT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160.99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DA MART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267.20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CARLOS COIMBRA VE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.329.24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A NUNES VILAL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802.2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RIBEIRO SANDRI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.455.466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O YUTAKA M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616.61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FABIANO SALOMAO BOR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.763.12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MORALES MARQUES QUAD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127.83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LAINE FERREIRA DOS SANTOS WAECH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.725.87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DE SOUZA CU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753.37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CE PORT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053.831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EMI BAU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.824.92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DA SILV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.656.10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GEROLDO CAET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345.11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HENRIQUE PEREIRA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.872.22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 CASARO SATUR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187.85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A CHRISTINA FERREIRA ABRANCHES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.678.89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O SOUZ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164.46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HELENA ROSA ECHEV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.971.03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EI LENNON MANDÚ CAVALC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.994.211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STONOGA BAP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567.189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AR MO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.977.78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VASCONCELOS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26.20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ÉRIO ANTUNES DE SOUZ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381.0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LIMA BALBU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.436.79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LEN FIGUEIR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.874.391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ATA CENDY RAUSCHKOLB BR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961.0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NARA INÊS KO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409.75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NIA LIBANO NAVA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767.22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E GONÇALVES DE MORA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.063.9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ES FERRE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745.49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NE MICHALSKI WALD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603.831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ELISA HICKMA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.926.921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CRISTIANE GONÇALVES DA SILVA MUNEIS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301.351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GRACIELA BLOS VEIGA XAV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059.68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A APARECIDA MENDES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49.191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RIA MENDONZA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.075.59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N HISANO OSH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005.26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de Candidatos: 92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Geral: 2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P= Não Pontu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C= Não Comparece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b/>
        </w:rPr>
        <w:t>MARACAJU /MS, 02 de maio de 2018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MARILENE TESSER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  <w:t>Presidente do Conselho Curador do PREVMMAR e membro de Comissão de Concurso Público representante do SINTREMA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Comissão de Concurso Público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DARLAN BORTOLIN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Presidente da Comissão de Concurso Públic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FABIANE DE OLIVEIRA SILV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Secretária da Comissão de Concurso Públic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ALESSANDRA SANCHES LEIT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Membro da Comissão de Concurso Público, representante da Procuradoria Jurídica do Município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DIÓGENES DA SILVA FERREI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Membro da Comissão de Concurso Público, represente do SISPMM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TELIANE ALVES BISOGNIN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Membro da Comissão de Concurso Público, representante da 13ª Subseção da OAB/MS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27:00Z</dcterms:created>
  <dc:creator>Cliente</dc:creator>
  <dc:description/>
  <dc:language>en-US</dc:language>
  <cp:lastModifiedBy>Jardel-01</cp:lastModifiedBy>
  <dcterms:modified xsi:type="dcterms:W3CDTF">2018-05-02T19:27:00Z</dcterms:modified>
  <cp:revision>2</cp:revision>
  <dc:subject/>
  <dc:title/>
</cp:coreProperties>
</file>